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ОТЧЕТЕН ДОКЛАД ЗА ДЕЙНОСТТА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РОДНО ЧИТАЛИЩЕ „БРАТЯ МИЛАДИНОВИ’1917“, СОФИЯ, КВАРТАЛ КНЯЖЕВО ЗА КАЛЕНДАРНА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АЖАЕМИ  ЧИТАЛИЩНИ ЧЛЕНОВЕ, ДАМИ И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ям ви отчета за дейността на Народното читалище „Братя Миладинови’1917“ за 2023г. Докладът за дейността и финансовия отчет за периода 1.01. – 31.12.23г., са приети на заседание на читалищното настоятелст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2023 год.  към читалището развиваха дейност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лийска забавачка „На–Ни“ с преподавател Надежда Златанова – обучават се деца на възраст от 4 до 6 годишна възраст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английски език с преподаватели Милена Драганова и Румяна Русев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пиано с преподаватели Благовеста Венкова , Зорница Радионова и Димитрина Миленов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китара с преподавател Асен Кушинчанов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кола по барабани с преподавател Михаил Желе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флейта с преподавател Милена Драганов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виолончело с преподавател Григорий Димовски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гайда с преподавател Георги Иванов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кална група „Витошки камбанки“ с художествен ръководител Милена Драганова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ор „Кантика“ с худ. ръководител Милена Драганов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мска вокална група „Наслада“ с худ. ръководител  Радослав Стоименов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летна формация „Класик“ с ръководител Галина Евгениева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упа за народни танци „Заиграй, заиграй“ с худ. ръководител Анита Ванцов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уклено-театрална школа „Мале, мале“ с ръководител Коле Китанов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Школа за изобразително изкуство с преподавател Румяна Георгиев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 по български език и литература с преподавател Веселина Иванов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 по математика с преподавател Христина Консулов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атрална група  „Магията на словото“ с худ. ръководител Калитко  Миленов          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кусии с преподавател Иван Цонкин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кола за народно пеене с преподавател Беатрис Александров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Йога и Каланетика за възрастни.     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има сключени договори за съвместна дейност с клуб „Викинг“  за Тае Куон До и танцова школа „Естрея“ за хип-хоп танц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Читалището извършва дейности,свързани с местните традиции и обичаи.Част от културните събития се организират съвместно с Район „Витоша”, с храм „Св.пророк Илия”, със Сдружение на софийските народни читалища и др. институции и културн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иблиотечна дейност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 дейност на </w:t>
      </w:r>
      <w:r>
        <w:rPr>
          <w:rFonts w:cs="Times New Roman" w:ascii="Times New Roman" w:hAnsi="Times New Roman"/>
          <w:sz w:val="24"/>
          <w:szCs w:val="24"/>
        </w:rPr>
        <w:t xml:space="preserve">Народно читалище „Братя Миладинови – 1917” е библиотечната дейност. Библиотеката ни е утвърдена като съвременен културен център, който активно участва в информационното осигуряване на местната общност. Фондът на библиотеката е над </w:t>
      </w:r>
      <w:r>
        <w:rPr>
          <w:rFonts w:cs="Times New Roman" w:ascii="Times New Roman" w:hAnsi="Times New Roman"/>
          <w:b/>
          <w:bCs/>
          <w:sz w:val="24"/>
          <w:szCs w:val="24"/>
        </w:rPr>
        <w:t>27 000</w:t>
      </w:r>
      <w:r>
        <w:rPr>
          <w:rFonts w:cs="Times New Roman" w:ascii="Times New Roman" w:hAnsi="Times New Roman"/>
          <w:sz w:val="24"/>
          <w:szCs w:val="24"/>
        </w:rPr>
        <w:t xml:space="preserve"> тома. През 2023 г.  той е обогатен със 4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 заглавия, от които 4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т постъпили дарения в библиотеката и 48 – закупени със средства на читалището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годините дарителството се е превърнало в традиция за библиотеката на читалището. Много читатели и приятели на читалището – граждани, творци, издателства и фирми, даряват на библиотеката своите лични колекции от книги или авторски издания. Дарените книги са от различни жанрове и с разнообразна тематика – българска и чужда класика, съвременна поезия и проза, мемоари, историческа литература, фантастика, детска и ученическа литература, справочници, речници и др. Част от дарените книги, които са налични в библиотечния фонд, се предлагат на читателите и посетителите на читалището в акция за популяризиране на книгите и активиране на читателския процес – „Вземи,прочети,върни“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то помещение  е обогатено с допълнителни стелажи и шкафове. В детския отдел е обособен нов детски кът за четене, образователни игри и творчески занимания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з 2023 г. са регистрирани 258 читатели . Общият брой на посещенията в библиотеката за заемане на книги за дома е 1646.Читателите използват компютрите, с които е оборудвана библиотеката по Програма „Глобални библиотеки”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з 2023 година са отчислени 300 библиотечни документа по следните причини: физически изхабени; остарели по съдържание; многоекземплярн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ите дейности на библиотеката са насочени към: Поддържане и обогатяване на библиотечния фонд,  електронна обработка на новопостъпилите книги със специализирания софтуер АБ („Автоматизирана библиотека”); реорганизация на библиотечния фонд  и др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на библиотеката бе обогатена с подреждане на  тематични литературни кътове, витрини, изложби и литературни табла, фейсбук публикации с рекламиране на нови заглавия, кръгли годишнини на литературни творци и д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ечерието на 11 май – Ден на библиотекаря, се създаде ФБ профил на библиотеката на читалището, в който се публикуват статии, свързани с годишнини на литературни творци;  предстоящи събития, свързани с представяне на книги и литературни четения, препоръчителни списъци с литература за ученици от начален,среден и горен курс; онлайн поетично ателие, с което се популяризира  библиотеката на читалището и се привлякоха нови приятели, рекламиране на нови книги във фонда и д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з 2023г. библиотеката на читалището спечели проект от Министерство на културата по Програма „Българските библиотеки – съвременни центрове на четене и информираност -2023“. Стойността на проекта е 2999,47лв.Тъй като договорът за финансиране бе подписан през.м.ноември,а средствата постъпиха през м.декември,книгите ще бъдат закупени и заведени в библиотечният фонд до края на м.март,2024г.,съгласно Договорът между НЧ „Братя Миладинови -1917“ и Министерство на културат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иблиотечното обслужване се извършва от Божидарка Божинова, която има нужния ценз за заеманата длъжност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О-ТВОРЧЕСКИ И   КУЛТУРНИ   ДЕЙНОСТИ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регионални и национални инициативи и конкурси, завоювани отличия и награди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НЧ „Братя Миладинови-1917“ е пазител на местните традиции и обичаи , а това е една от основните задачи пред читалищата като културни институции – съхраняване на нематериалното културно наследство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ината започна с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Награди от участие в национален онлайн конкурс  „ОЙ, КОЛЕДО, МОЙ КОЛЕДО“ за коледарски групи и пресъздаване на обичаи, организиран от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Народно читалище "Н.Й.Вапцаров" - гр.Тутракан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Видеоклипове – Първо място , трета възрастова група. Видеоклипът е публикуван в платформата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en-GB" w:eastAsia="en-GB"/>
        </w:rPr>
        <w:t>YOUTUBE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. Участието на коледарската ни група бе подготвено от Милена Драганова.Видеоклипът бе заснет в навечерието на коледните празници през 2022г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Традиционни празници на местната общност, които отбелязва читалището ни , 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В навечерието на Първи февруари, отбелязахме празник, тачен от княжевци -св.Трифон -почитан от лозари, градинари и кръчмари. Сцената пресъздаде атмосферата на български дом в духа на фолклорната традиция. На особена почит бе и знамето-реликва с над 100 годишна история -Знамето на Сдружението на княжевските питиепродавц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В рубриката "Специален гост" се срещнахме с управителя на ресторант "Танкист" -Кирил Феодоров, който ни разказа  историята на заведени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Пресъздаването на ритуала - Зарязване на лоза- бе част от съхраняване на местните традиции. В концертната част се включиха състави към читалището , приятели и г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Празник Поклади  - </w:t>
      </w:r>
      <w:r>
        <w:rPr>
          <w:rFonts w:cs="Times New Roman" w:ascii="Times New Roman" w:hAnsi="Times New Roman"/>
          <w:sz w:val="24"/>
          <w:szCs w:val="24"/>
        </w:rPr>
        <w:t xml:space="preserve">В края на м. февруари,съвместно с район „Витоша”, на пл. Сред село, организирахме за пореден път Сирни заговезни.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В концертната програма се включиха ДВГ "Витошки камбанки", ДГ "Кантика", народните певици Беатрис Александрова и Христина Ненкова,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танцова формация "Заиграй, заиграй", с худ.ръководител Анита Ванцова. Колорит и празнично настроение създаде Сурвакарска група от с.Велковци, общ.Брезник, област Перник. До късно вечерта се виха хора, а когато огънят стана на жарава, най-смелите го прескочиха за здрав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пролетта лазарски песни огласиха кв.Княжево. Гайдарска група поведе младите момичета. Закичени с цветя , с украсени кошнички, лазарките тръгнаха от читалището и пяха за здраве в кварталния парк, посетиха търговски обекти, влязоха в дворовете на съкварталци, в кварталния храм,обиколиха улиците с наричания за здраве. С техните песни празника влезе в душите на хората, в очакване на големия християнски празник - Великден. По традиция, лазарките пуснаха венчетата от върбови клонки в рекат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май  в храм "Свети Пророк Илия" се състоя празнична литургия и концерт , с участието на ВГ "Кантика" и ДВГ "Витошки камбанки". В залата, в която се провеждат занятията на Неделното училище към храма, бе подредена изложба от над 100 детски рисунки от детски градини и училища от район Витоша, на тема "Пролетни празници и обичаи".След празничната литургия и концертното участие на състави към читалището, всички гости бяха поканени да разгледат рисунките с детско творчество. Отец Дилян връчи наградите на най-добрите творц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ва княжевска традиция , поддържана от кварталния храм «Св.Пророк Илия» и НЧ»Братя Миладинови-1917» е честването на Празника Свети Дух, в който взеха участие състави за любителско изкуство към читалището.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 юли се провежда  Традиционният събор и празник на кв. Княжево – Илинден. Той премина с много настроение, музика, песни и танци на пл. "Сред село". Жителите и гостите на кв. Княжево бяха приветствани от отец Дилян от храм "Св. Пророк Илия" и кмета на район Витоша - инж. Теодор Петков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събора беше отбелязан 130 годишният юбилей от създаването на храм "Св. Пророк Илия". Отец Дилян удостои с почетни плакети кмета инж. Теодор Петков и зам. кмета г-н Кънчо Кънев. За Народно читалище "Братя Миладинови - 1917" почетен плакет прие председателят инж. Атанас Рангело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ки "130 години "Храм Св. Пророк Илия" бяха дарени  и раздадени на зрители и изпълнители, от сем. Веселина и Александър Иванови –членове на читалището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тази година програмата на концерта бе колоритна и разнообразна, а емоцията от изпълненията задържа публиката до късно вечерта. Концертът бе открит с въздействащото изпълнение на Гайдарски състав към Народно читалище "Братя Миладинови - 1917" и завърши с изненадата на вечерта - известната народна певица София Илиева. С нейните песни на пл. "Сред село" в кв. Княжево се извиха кръшни български х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Седмица преди традиционния събор в кв.Княжево, посрещнахме на сцена - площад "Сред село" , участници в Международния фолклорен фестивал Витоша. Фестивалната вечер премина под мотото "Заедно от любов към танца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В навечерието на Коледните празници , Столична община организира Празничен концерт и запалване светлините на богато украсена елха на пл.Александър Невски.Тази година в събитието взе участие Димитър Киряков от гайдарския състав към НЧ "Братя Миладинови-1917", с ръководител Георги Ив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едарската група към читалището и тази година обиколи кварталните улици, търговски обекти и домове на стопани ,с пожелания за здраве и благополучие ,а Дамски вокален състав «Кантика» и Детска вокална група «Витошки камбанки» изнесоха Рождественски концерт в кварталния храм. 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май, читалище "Братя Миладинови -1917" бе домакин на националния фолклорен конкурс "Модерни звуци от миналото". В двата фестивални дни над 500 участници от цялата страна пяха,свириха  и танцуваха.Директор на фестивала бе доц. д-р Бинка Добрева,а Председател на журито - проф.д. изк.Лозанка Пейчева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оювани отличия от възпитаници и фолклорни формации към НЧ "Братя Миладинови-1917"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ясто: Специална награда на Стефан Иван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ясто "Родопски гайди" - ръководител Георги Иванов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ясто - Дуо Стефан Иванов и Димитър Киряков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ясто - Танцова формация "Заиграй хоро"-р-л Анита Ванц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 на Георги Иванов за отлична педагогическа работа, високи художектвено-творчески постижения и опазване на традиционната култура и фолклорно наследство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19 и 20 май в НЧ "Братя Миладинови-1917"  се проведе  двадесето юбилейно издание на фестивала на читалищното вокално изкуство. Инициативата е на Сдружението на софийските народни читалища, а организатори са НЧ "Райко Алексиев" и НЧ "Братя Миладинови". Фестивалът е с конкурсен характер. В двата фестивални дни на читалищната сцена  се изявяват хорови формации, състави за стари градски песни, фолклорни състави, индивидуални изпълнители в областта на забавната песен, детски вокални групи и др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/>
        </w:rPr>
        <w:t>Дамска вокална група бе отличена с Първа награда в раздел Стари градски песни ,а ДВГ „Витошки камбанки“</w:t>
      </w:r>
      <w:r>
        <w:rPr>
          <w:rFonts w:cs="Times New Roman" w:ascii="Times New Roman" w:hAnsi="Times New Roman"/>
          <w:sz w:val="24"/>
          <w:szCs w:val="24"/>
        </w:rPr>
        <w:t xml:space="preserve">  - с Трета награда  в  раздел Детски вокални групи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В края на м.май, възпитаници на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НЧ "Братя Миладинови-1917"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участваха във фестивал на танцовото изкуство, организиран от ССНЧ и бяха отличени както следва: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раздел "Класически балет" -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en-GB" w:eastAsia="en-GB"/>
        </w:rPr>
        <w:t>II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място - вариация "Кармен" в изпълнение на Магдалена Стефанова с преподавател/хореограф Галиана Евгениева, балетна школа "Класик" и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en-GB" w:eastAsia="en-GB"/>
        </w:rPr>
        <w:t>I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-во място в раздел "Латино танци" - представено от Йована и Калоян Налбантови.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На 9-ти и 10-ти септември,2023г. , фестивалът "Свири ми се, пее ми се, оро ми се игра",организиран от НЧ „Просвета -1908“ –с.Баня,Разлог, събра на една сцена хора от различни краища на Българ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Участници в Шестото издание на националния фестивал бяха и Гайдарският състав към читалището ни с ръководител Георги Иванов и малкия ни гайдар Стефан Иванов.Представителна група от читалището взе участие в празничното дефиле по улиците на с.Баня с развети знамена и колиритни носии.Потопени в атмосферата на фолклорния празник, нашите гайдари завладяха публиката, спечелиха заслужени аплодисменти и завоюваха престижни награди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Първо място – Гайдарски състав при НЧ „Братя Миладинови-1917“, ръководител Георги Иванов – категория инструменталисти над 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Първо място – Стефан Иванов – категория инструменталисти до 8 годи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Първо място - Стефан Иванов – награда на жури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Дипломите и наградите са връчени от Кмета на с.Баня – Магда Първ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Благодарим на колегите от НЧ „Просвета-1908“ за радушния прием и отличната организация на фестивала. С участието си в шестия национален фестивал „Свири ми се,пее ми се,оро ми се игра“, разширихме нашите творчески контакти и спечелихме нови приятели,радетели на българския фолкло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89" w:hanging="151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изминалата 2023 година високи творчески постижения завоюва и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Театрална група „Магията на словото“, с ръководител Калитко Миленов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реализира следните постановки: „Крачки през вековете“ ,„Искри от миналото“  и литературна композиция по стихове на Никола Й.Вапцаров.</w:t>
      </w:r>
    </w:p>
    <w:p>
      <w:pPr>
        <w:pStyle w:val="Normal"/>
        <w:shd w:fill="FFFFFF" w:val="clear"/>
        <w:spacing w:lineRule="auto" w:line="240" w:before="0" w:after="0"/>
        <w:ind w:left="389" w:hanging="1512"/>
        <w:contextualSpacing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Освен на сцената на нашето читалище, гостуваха пред училищна аудитория в с.Владая,в 26 ОУ „Йордан Йовков“, 119 СУ в кв.Изток , в Славянско дружество в България , в гр.Банско, в гр.Оборище и др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Получиха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Награди от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en-GB" w:eastAsia="en-GB"/>
        </w:rPr>
        <w:t>IV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Национален конкурс за видеоклип -рецитал по стихове на Никола Вапцаров , организаран от Народно читалище "Н.Й.Вапцаров" - гр.Тутракан –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„Съвременна интерпретация на Вапцаров стих“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Елизабет Йончева – Първо място, трета възрастова груп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Васил Йончев – Второ място, четвърта възрастова груп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ru-RU"/>
        </w:rPr>
        <w:t xml:space="preserve">Калитко Миленов –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Трето място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ru-RU"/>
        </w:rPr>
        <w:t>, пета  възрастова група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рая на м.април  участва в  Осми национален конкурс за революционно слово "ОБОРИЩЕ - ФАКЕЛ НА СВОБОДАТА" и завоюваха следните награди : Първа награда за Васил Йончев , Втора награда за Маргарита Димова,Трета награда за Елизабет Йончева , Поощрителна награда за текст на възрожденска тема за Калитко Миленов, Успешен дебют за Мариела Нешева, почетен плакет -специална награда на Кмета на Оборище, Почетен знак "Оборище - факел на свободата", Грамоти за индивидуалните участници, за ръководителя на групата за художествено слово - Калитко Милен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Групата за художествено слово гостува в гр.Банско и получи повторна покана за участие в тържествата по случай Деня на музеите през м.ма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Представленията на театралната група бяха част от събития, свързани с годишнини от гибелта и рождението на Васил Левски, годишнини от рождението и смъртта на Никола Й.Вапцаров, отбелязване на годишнини от Освобождението на България,от Априлското въстание, отбелязване на 106 години от основаване на читалището и др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Към читалището развива дейност Дамска вокална група „Наслада“ с ръководител Радослав Стоименов.Вече споменахме за участието им във фестивала на Вокалното изкуство, на който читалището ни е съорганизатор.По значими техни концертни участия през годината са: отбелядване на  Бабинден,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участие в </w:t>
      </w:r>
      <w:r>
        <w:rPr>
          <w:rFonts w:cs="Times New Roman" w:ascii="Times New Roman" w:hAnsi="Times New Roman"/>
          <w:sz w:val="24"/>
          <w:szCs w:val="24"/>
          <w:lang w:val="en-GB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ен фестивал на стара градска и шлагерна песен  -  Празник на любовта и виното в гр.Елин Пелин,концерти в Синдикален дом на културата, в Дом за стари хора – кв.Горна баня,в Дом за хора със сетивни увреждания,участие в коледен фестивал в Костинброд и др.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В Дом на култура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"Искър", бе отбелязана 60 – годишнината на ръководителя на състава Радослав Стоименов.В концерта взе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участие и Дамска вокална група „Наслада“.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ДВГ "Витошки камбанки" участваха освен  в събития,организирани от читалището и в концерт, по случай патронния празник на  ЦСОП "проф. Димитър Кацаров" –София, фестивал в Костинброд и др. 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>УЧЕБНА ДЕЙНОСТ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 xml:space="preserve">Дейности на школите към читалището 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Учебната и образователна дейност на читалището дава възможност за провокиране на творчески заложби , дарования и умения и  откриване на таланти.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Забавачака «На-ни» предлага занимания за деца от 4 до 6 год. възраст.В учебната програма на децата е включено обучение по английски език и работа с музикален педагог.Преподавателката на забавачката – Надежда Златанова, педагог с дългогодишна практика, с голяма любов и отговорност подготвя сценарии за отбелязване на празници, с възможност за творческа изява на децат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Много настроение и радост за децата от забавачката и служителите , донесоха часовете в  Работилничката за мартенички и поздравителни пролетни картички.  Баба Марта разказа на децата Легендата за мартеничката, завърза им мартенички за здраве и разчупи сладката питка , с пожелание да са послушни и добри. Те я поздравиха със стихчета и песнички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кцент  в работата ни с деца бе честването на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ru-RU"/>
        </w:rPr>
        <w:t xml:space="preserve"> Международния ден на детето с тържество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с много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0505"/>
            <w:sz w:val="24"/>
            <w:szCs w:val="24"/>
            <w:lang w:val="ru-RU" w:eastAsia="en-GB"/>
          </w:rPr>
          <w:t xml:space="preserve"> песни, игри, смях и веселие.За празничното настроение допринесоха шарените балони и карнавалните костюми.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0505"/>
            <w:sz w:val="24"/>
            <w:szCs w:val="24"/>
            <w:lang w:val="ru-RU" w:eastAsia="en-GB"/>
          </w:rPr>
          <w:t xml:space="preserve">                  </w:t>
        </w:r>
        <w:r>
          <w:rPr>
            <w:rStyle w:val="InternetLink"/>
            <w:rFonts w:eastAsia="Times New Roman" w:cs="Times New Roman" w:ascii="Times New Roman" w:hAnsi="Times New Roman"/>
            <w:color w:val="050505"/>
            <w:sz w:val="24"/>
            <w:szCs w:val="24"/>
            <w:lang w:val="ru-RU" w:eastAsia="en-GB"/>
          </w:rPr>
          <w:t>Съвместни тържества с родителите се проведоха за отбелязване на Деня на християнското семейство, Седмица на детската книга и изкуства за деца и др.-</w:t>
        </w:r>
      </w:hyperlink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val="ru-RU" w:eastAsia="en-GB"/>
          </w:rPr>
          <w:t xml:space="preserve">                 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Във връзка със световния Ден на хляба и прехраната , който се отбелязва на 16 октомври , в детска забавачка "На-ни" се организира и проведе Работилничка за здравословно хранене.Малките възпитаници рецитираха стихчета и пяха песнички за зеленчуците и плодовете.Събитието е част от инициативи, свързани със здравословното хранене и начин на живот на подрастващите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Всяка година в края на м.септември се провежда инициативата Ден на отворени врати.Преподавателите представят своята дейност и се изработва график на занятият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През изминалата година, наученото по време на учебните занятия, възпитаниците на школите към читалището показаха в концертни изяви и продукции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рая на месец април, отбелязахме международния ден на танца, с продукция на Балет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"Класик", с преподавател Галиана Евгениева.За най-малките възпитаници на школата , тази концертна изява бе и първа изява на сцена. Веселият танц "Заешки щуротии" събра аплодисментите на публиката. Следваха индивидуални изпълнения. В концертната изява се включиха и ДВГ "Витошки камбанки", дуо флейтички, изпълнения на пиано и др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ята на школата по пиано , с преподавател Благовеста Венкова , изненада родителите и гостите с иновативния подход на представяне на музикалните произведения.За децата емоцията беше неописуема - те не само изпълниха своите музикални етюди, те сътвориха музикално шоу с мултимедийно илюстриране на творбите.Настроението преливаше от изпълнение на класически творби до закачливи мелодии ,от музика от анимационни филми до нашумели хитови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Продукции на сцената на читалището на своите възпитаници представиха и преподавателите по пиано Зорница Радионова, Димитрина Миленова, преподавателя по китара Асен Кушинчанов, преподавателя  по  барабани Михаил Желев и преподавателя Иван Цонков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школата по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еркусии и ударни инструмен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 xml:space="preserve"> 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>Събития от културния афиш на читалището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ru-RU" w:eastAsia="en-GB"/>
        </w:rPr>
        <w:t xml:space="preserve">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НЧ «Братя Миладинови-1917» развива разнообразна културна дейност. Всеки месец се изработва информационен афиш за предстоящите събития, който се популяризира на ФБ профила на читалището, споделя се в приятелски ФР групи, рекламира се и на табло пред входа на читалището.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Всички събития и изброени участия във фестивали, са част от културната дейност на читалищет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През изминалана година отбелязахме с концертни изяви, информационни табла и др., следните годишнини: 150 години от гибелта на В.Левски, 145 г. от Освобождението на България,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почетохме  паметта  на Георги Марков с  възпоменателен плакат по случай 94 години от рождението му, концерти, свързани с християнски празници и традиции и др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ез м.март представихме книг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Румяна Русева  "Непобедимият феникс" и "Приказки за малки и големи" с интересна мултимедийна презентация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чалото на м. Април</w:t>
      </w:r>
      <w:r>
        <w:rPr>
          <w:rFonts w:cs="Times New Roman" w:ascii="Times New Roman" w:hAnsi="Times New Roman"/>
          <w:sz w:val="24"/>
          <w:szCs w:val="24"/>
        </w:rPr>
        <w:t xml:space="preserve"> студенти по поп и джаз пеене от Нов български университет ни гостуваха с концерт „Срещи”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ъзобновихме дейността на литературен салон Витошко лале.По инициатива на библиотеката се провеждат литературни четения и среща на творци от гр.София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 м.май 2023г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регистрирахме ФБ профил на библиотеката на читалището и открихм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онлайн поетично ателие "В полите на Витоша". Авторите, които се включиха с публикации, участваха в Литературно четене по случай  1.10. - Ден на поезията и музиката, с участие на 25 творци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През летния сезон стартирахме инициатива на читалищната ни библиотека «Маратон на четенето». Публикувахме препоръчителни списъци за лятно четене за деца и ученици, рекламирахме новите заглавия от книжния ни фонд.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Регистрирахме се и участвахме в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ДЕН НА ЧЕТЕНЕТО В БЪЛГАРИЯ, с инициативите “Нарисувай любим литературен герой“ , „Четене на глас“ и др. Гостува ни издателство „Екрие“ – проведохме Среща с автограф с писателката Галина Попова  и четене на приказката „Принцеса Ана и празничната торта“.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Литературни творци от читалището гостуваха  в Славянско дружество в България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Отбелязахме   106 години от основаването на читалището с концер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а 27.11.23г. под надслов «Честит рожден ден,читалище! «, в който взеха възпитаници на школи по изкуствата - пиано, китара и балет.Група за художествено слово "Магията на словото"  представя литературната композиция "Искри от миналото"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Тази година с плакет"Следовник на духовността" за 2023 година бе удостоена Веселина Иванова – организатор културни дейности.Тя е инициатор за връчването на това отличие, до сега носители са : Калитко Миленов,Йосиф Радионов и Николай Ангелов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о случай 106 - годишнината на читалището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Литературен салон „Витошко лале“ –организира среща на литературни творци от София , под надслов „В сезона на чая“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Концертни изяви на състави на читалището бяха организирани по случай Деня на възрастните хора –инициатива,съпроводена с Камерна изложба с любителски картини на творци от читалището , Есенен концерт Поп и Джаз музика, Коледен концерт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ами и господа,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НЧ «Братя Миладинови-1917» развива богата дейност , за която допринасят добрите ни партньорски взаимоотношения със сродни културни институции, структури на местната власт, учебни заведения, храм «Св.пророк Илия» и др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В посока на опазване на  традициите и връзка с хората от местната общност, имаме ползотворни контакти със Сдружение «За Княжево».Те извършват дългогодишна общественополезна дейност. През есента на 2023 г. в Клуб «Витоша» към читалището, организираха представяне на План за промяна на уличната регулация, който засяга интересите на много хора от квартала. По време на обсъжданията присъства арх.Петър Диков.Неговото присъствие в читалището стана повод да споделим с него проблема за възстановяване на театралния киносалон на читалищ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Арх.Диков иницира Дарителска кауза във връзка с отбелязване на 70 – годишния си юбилей, с идея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ФИНАНСИРАНЕ ЗА ВЪЗСТАНОВЯВАНЕ НА ТЕАТРАЛНАТА И КИНО ЗАЛА НА НЧ „БРАТЯ МИЛАДИНОВИ -1917“ – СОФИЯ, КВ. КНЯЖЕВО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  <w:t>. На читалището ни бе предоставена събраната сума от 34 372 лв.Сумата е внесена в отделна сметка.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През м. октомври представихме в читалището книгата на арх.Петър Диков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« Малки софийски истории» и обсъдихме идеята от събраните дарителски средства да се възложи на арх.Десислава Димитрова изработване на визуализация на проекта за възтановяване на театралната кинозала на читалищет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  <w:t>Благодарим на Александър Иванов от Сдружение „За Княжево“, който приобщи към приятелите на НЧ „Братя Миладинови-1917“ личност като арх. Петър Диков. Той е от хората, които връщат вярата в доброто и дават надежда за бъдещето на културния живот в квартал Княж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ддръжка на базата - Ремонтно-строителни дей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важаеми дами и господа, споделихме извършената дейност през отчетния период януари–декември 2923г. Екипът на читалището ще продължи да работи все така мотивирано и всеотдайно, заедно всички – настоятелство, служители и преподаватели, за подобряване и разширяване на предлаганите услуги и привличане на  нови потребители и партньо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одавателите на школите бяха споменати в доклада и още веднъж им изказваме благодарност за положения труд.Но в ежедневната дейност, приносът на екипа от служители е безспорен.Изказвам благодарност на Росица Велева – читалищен секретар,Божидарка Божинова – библиотекар, Веселина Иванова – организатор културни дейности,Севделина Веселинова,Изабела Великова,Милена Драганова,Надежда Златанов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името на Настоятелството изказвам благодарност  на всички родители и приятели на НЧ “Братя Миладинов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917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спонсори,дарители и доброволци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лагодарност към всички вас, членове на читалището, уважили и присъстващи на нашето годишно отчетно събр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лагодаря за вниманието!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1 март 2024 г. </w:t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ж. Атанас Рангелов,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едател на настоятелството на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одно читалище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атя Миладинов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917“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осица Велева,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кретар на Народно читалище</w:t>
      </w:r>
    </w:p>
    <w:p>
      <w:pPr>
        <w:pStyle w:val="Normal"/>
        <w:ind w:left="4112"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атя Миладинов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’191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                     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ru-RU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color w:val="050505"/>
            <w:sz w:val="24"/>
            <w:szCs w:val="24"/>
            <w:lang w:eastAsia="en-GB"/>
          </w:rPr>
          <w:t xml:space="preserve">                           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Times New Roman" w:ascii="Times New Roman" w:hAnsi="Times New Roman"/>
            <w:color w:val="385898"/>
            <w:sz w:val="24"/>
            <w:szCs w:val="24"/>
            <w:bdr w:val="single" w:sz="2" w:space="0" w:color="000000"/>
            <w:lang w:val="ru-RU" w:eastAsia="en-GB"/>
          </w:rPr>
        </w:r>
      </w:hyperlink>
    </w:p>
    <w:p>
      <w:pPr>
        <w:pStyle w:val="Normal"/>
        <w:spacing w:lineRule="auto" w:line="240" w:before="0" w:after="0"/>
        <w:rPr/>
      </w:pPr>
      <w:hyperlink r:id="rId7">
        <w:r>
          <w:rPr/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 xml:space="preserve">  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ind w:left="411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23" w:right="1123" w:gutter="0" w:header="0" w:top="112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/>
      <w:color w:val="1D212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color w:val="1D212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739668224835725&amp;set=pcb.739663854836162&amp;__cft__%5B0%5D=AZUhQugs53hQu8tJanBv6wgk3NWBUP9wWlT7x1ZqmTUFsMWthMGgOUL-0xdWxqXCvJhh25ud3kaySIJU1Zm2KnCUVVWeVOIrF-EU5o7yIl7ldrKAzUnNnwz72h_jvZS0_s1cif-pJvmNKEEfNcu1-RXoK9hu-s5Bz8--J_05-H9AsPxcg5Izd02a0OQHnVzM9Z0&amp;__tn__=*bH-R" TargetMode="External"/><Relationship Id="rId3" Type="http://schemas.openxmlformats.org/officeDocument/2006/relationships/hyperlink" Target="https://www.facebook.com/photo/?fbid=739668224835725&amp;set=pcb.739663854836162&amp;__cft__%5B0%5D=AZUhQugs53hQu8tJanBv6wgk3NWBUP9wWlT7x1ZqmTUFsMWthMGgOUL-0xdWxqXCvJhh25ud3kaySIJU1Zm2KnCUVVWeVOIrF-EU5o7yIl7ldrKAzUnNnwz72h_jvZS0_s1cif-pJvmNKEEfNcu1-RXoK9hu-s5Bz8--J_05-H9AsPxcg5Izd02a0OQHnVzM9Z0&amp;__tn__=*bH-R" TargetMode="External"/><Relationship Id="rId4" Type="http://schemas.openxmlformats.org/officeDocument/2006/relationships/hyperlink" Target="https://www.facebook.com/photo/?fbid=739668224835725&amp;set=pcb.739663854836162&amp;__cft__%5B0%5D=AZUhQugs53hQu8tJanBv6wgk3NWBUP9wWlT7x1ZqmTUFsMWthMGgOUL-0xdWxqXCvJhh25ud3kaySIJU1Zm2KnCUVVWeVOIrF-EU5o7yIl7ldrKAzUnNnwz72h_jvZS0_s1cif-pJvmNKEEfNcu1-RXoK9hu-s5Bz8--J_05-H9AsPxcg5Izd02a0OQHnVzM9Z0&amp;__tn__=*bH-R" TargetMode="External"/><Relationship Id="rId5" Type="http://schemas.openxmlformats.org/officeDocument/2006/relationships/hyperlink" Target="https://www.facebook.com/photo/?fbid=896905355778677&amp;set=pcb.896908755778337&amp;__cft__%5B0%5D=AZVpVlcwldghRC434qXEUXh_KFLHA2LEfMF2uLQzDkE13xkNnLqWSxYHHhMcFxOCE2qTsc7Zt4FFKQkXYY33gQkwhFC8M9iyZaysw7OpLd7JMwEQvm-YZOn5Z0H5djCkd8UI70wKmVIVA5uMFbIWMN4eqDGK8TDEMesRQoxT3IBTL_nmfoVSARoI4K9naU6rLpc&amp;__tn__=*bH-R" TargetMode="External"/><Relationship Id="rId6" Type="http://schemas.openxmlformats.org/officeDocument/2006/relationships/hyperlink" Target="https://www.facebook.com/photo/?fbid=896905355778677&amp;set=pcb.896908755778337&amp;__cft__%5B0%5D=AZVpVlcwldghRC434qXEUXh_KFLHA2LEfMF2uLQzDkE13xkNnLqWSxYHHhMcFxOCE2qTsc7Zt4FFKQkXYY33gQkwhFC8M9iyZaysw7OpLd7JMwEQvm-YZOn5Z0H5djCkd8UI70wKmVIVA5uMFbIWMN4eqDGK8TDEMesRQoxT3IBTL_nmfoVSARoI4K9naU6rLpc&amp;__tn__=*bH-R" TargetMode="External"/><Relationship Id="rId7" Type="http://schemas.openxmlformats.org/officeDocument/2006/relationships/hyperlink" Target="https://www.facebook.com/photo/?fbid=896905355778677&amp;set=pcb.896908755778337&amp;__cft__%5B0%5D=AZVpVlcwldghRC434qXEUXh_KFLHA2LEfMF2uLQzDkE13xkNnLqWSxYHHhMcFxOCE2qTsc7Zt4FFKQkXYY33gQkwhFC8M9iyZaysw7OpLd7JMwEQvm-YZOn5Z0H5djCkd8UI70wKmVIVA5uMFbIWMN4eqDGK8TDEMesRQoxT3IBTL_nmfoVSARoI4K9naU6rLpc&amp;__tn__=*bH-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7:00Z</dcterms:created>
  <dc:creator>na</dc:creator>
  <dc:description/>
  <cp:keywords/>
  <dc:language>en-US</dc:language>
  <cp:lastModifiedBy>Rosica Veleva</cp:lastModifiedBy>
  <dcterms:modified xsi:type="dcterms:W3CDTF">2024-03-29T14:47:00Z</dcterms:modified>
  <cp:revision>2</cp:revision>
  <dc:subject/>
  <dc:title>ОТЧЕТЕН ДОКЛАД ЗА ДЕЙНОСТТА НА</dc:title>
</cp:coreProperties>
</file>